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 w:eastAsia="en-US" w:bidi="ar-SA"/>
        </w:rPr>
        <w:drawing>
          <wp:inline distT="0" distB="0" distL="0" distR="0">
            <wp:extent cx="6334125" cy="87007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ояснительная записка</w:t>
      </w:r>
    </w:p>
    <w:p>
      <w:pPr>
        <w:pStyle w:val="PreformattedText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ормативно-правовой и документальной основой Программы воспитания обучающихся (далее - Программа) муниципального бюджетного учреждения дополнительного образования «Детского эколого-биологического центра» НМР РТ (далее — ДЭБЦ) являются:</w:t>
      </w:r>
    </w:p>
    <w:p>
      <w:pPr>
        <w:pStyle w:val="PreformattedText"/>
        <w:numPr>
          <w:ilvl w:val="0"/>
          <w:numId w:val="8"/>
        </w:numPr>
        <w:tabs>
          <w:tab w:val="clear" w:pos="709"/>
          <w:tab w:val="left" w:pos="1134" w:leader="none"/>
        </w:tabs>
        <w:ind w:left="851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Федеральный закон №273-ФЗ «Об образовании в Российской Федерации» от 29.12.2012 г;</w:t>
      </w:r>
    </w:p>
    <w:p>
      <w:pPr>
        <w:pStyle w:val="PreformattedText"/>
        <w:numPr>
          <w:ilvl w:val="0"/>
          <w:numId w:val="8"/>
        </w:numPr>
        <w:tabs>
          <w:tab w:val="clear" w:pos="709"/>
          <w:tab w:val="left" w:pos="1134" w:leader="none"/>
        </w:tabs>
        <w:ind w:left="851" w:hanging="0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Федеральный закон №304-ФЗ «О внесении изменений в Федеральный закон «Об образовании в Российской Федерации» по вопросам воспитания обучающихся;</w:t>
      </w:r>
    </w:p>
    <w:p>
      <w:pPr>
        <w:pStyle w:val="PreformattedText"/>
        <w:numPr>
          <w:ilvl w:val="0"/>
          <w:numId w:val="8"/>
        </w:numPr>
        <w:tabs>
          <w:tab w:val="clear" w:pos="709"/>
          <w:tab w:val="left" w:pos="1134" w:leader="none"/>
        </w:tabs>
        <w:ind w:left="851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нвенция ООН о правах ребенка;</w:t>
      </w:r>
    </w:p>
    <w:p>
      <w:pPr>
        <w:pStyle w:val="PreformattedText"/>
        <w:numPr>
          <w:ilvl w:val="0"/>
          <w:numId w:val="8"/>
        </w:numPr>
        <w:tabs>
          <w:tab w:val="clear" w:pos="709"/>
          <w:tab w:val="left" w:pos="1134" w:leader="none"/>
        </w:tabs>
        <w:ind w:left="851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нституция Российской федерации (Ст.1,10,17,15,19,32,43,50,51,52);</w:t>
      </w:r>
    </w:p>
    <w:p>
      <w:pPr>
        <w:pStyle w:val="PreformattedText"/>
        <w:numPr>
          <w:ilvl w:val="0"/>
          <w:numId w:val="8"/>
        </w:numPr>
        <w:tabs>
          <w:tab w:val="clear" w:pos="709"/>
          <w:tab w:val="left" w:pos="1134" w:leader="none"/>
        </w:tabs>
        <w:ind w:left="851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нцепция духовно-нравственного развития и воспитания российских школьников (далее - Концепция);</w:t>
      </w:r>
    </w:p>
    <w:p>
      <w:pPr>
        <w:pStyle w:val="PreformattedText"/>
        <w:numPr>
          <w:ilvl w:val="0"/>
          <w:numId w:val="8"/>
        </w:numPr>
        <w:tabs>
          <w:tab w:val="clear" w:pos="709"/>
          <w:tab w:val="left" w:pos="1134" w:leader="none"/>
        </w:tabs>
        <w:ind w:left="851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емейный кодекс РФ. Раздел 4 «Права и обязанности родителей и детей»;</w:t>
      </w:r>
    </w:p>
    <w:p>
      <w:pPr>
        <w:pStyle w:val="PreformattedText"/>
        <w:numPr>
          <w:ilvl w:val="0"/>
          <w:numId w:val="8"/>
        </w:numPr>
        <w:tabs>
          <w:tab w:val="clear" w:pos="709"/>
          <w:tab w:val="left" w:pos="1134" w:leader="none"/>
        </w:tabs>
        <w:ind w:left="851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став муниципального бюджетного учреждения дополнительного образования «Детского эколого-биологического центра» НМР РТ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анная программа воспитания направлена на решение проблем гармоничного вхождения обучающихся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деятельности с детьми. В центре программы воспитания муниципального бюджетного учреждения дополнительного образования «Детского эколого-биологического центра» НМР РТ находится личностное развитие обучающихся в соответствии с формированием у них системных знаний о различных аспектах развития России и мира. Одним из результатов реализации программы ДЭБЦ станет приобщение обучающихся к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формирование у обучающихся основ российской идентичности, готовность обучающихся к саморазвитию, мотивацию к познанию и обучению, ценностные установки и социально-значимые качества личности, активное участие в социально-значимой деятельности. Данная программа воспитания показывает систему работы с детьми в ДЭБЦ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reformattedText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Особенности организуемого в ДЭБЦ воспитательного процесса</w:t>
      </w:r>
    </w:p>
    <w:p>
      <w:pPr>
        <w:pStyle w:val="PreformattedText"/>
        <w:ind w:firstLine="851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оцесс воспитания в ДЭБЦ основывается на следующих принципах взаимодействия педагогов и обучающихся: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обучающихся и педагогов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реализация процесса воспитания главным образом через создание в ДЭБЦ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рганизация основных совместных общецентровских дел обучающихся и педагогов как предмета совместной заботы и взрослых, и детей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ными традициями воспитания в ДЭБЦ являются следующие: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стержнем годового цикла воспитательной работы ДЭБЦ являются ключевые общецентровские дела, через которые осуществляется интеграция воспитательных усилий педагогов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важной чертой каждого ключевого общецентровского дела и большинства используемых для воспитания других совместных дел педагог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в проведении общецентровских дел поощряется конструктивное межгрупповое и межвозрастное взаимодействие обучающихся, а также их социальная активность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едагоги центра ориентированы на формирование коллективов в рамках групп на установление в них доброжелательных и товарищеских взаимоотношений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ключевой фигурой воспитания является педагог дополнительного образования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reformattedText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Цель и задачи воспитания</w:t>
      </w:r>
    </w:p>
    <w:p>
      <w:pPr>
        <w:pStyle w:val="PreformattedText"/>
        <w:ind w:firstLine="851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временный идеал личности, воспитанной в ДЭБЦ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 Исходя из этого воспитательного идеала, а также основываясь на базовых для нашего общества ценностях (таких как семья, труд, отечество, природа, мир, знания, культура, здоровье, человек) формулируется общая цель воспитания в центре - личностное развитие обучающихся, проявляющееся: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) 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нкретизация общей цели воспитания применительно к возрастным особенностям обучающихся позволяет выделить в ней следующие целевые приоритеты:</w:t>
      </w:r>
    </w:p>
    <w:p>
      <w:pPr>
        <w:pStyle w:val="PreformattedText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воспитании детей младшего школьного возраста (уровень начального общего образования) таким целевым приоритетом является создание благоприятных условий для освоения обучающимися социально значимых знаний — знаний основных норм и традиций того общества, в котором они живут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ыделение данного приоритета связано с особенностями детей младшего возраста: с их потребностью самоутвердиться в своем новом социальном статусе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ДЭБЦ педагогами и воспринимаются детьми именно как нормы и традиции поведения обучающихся. Знание их станет базой для развития социально значимых отношений обучающихся и накопления ими опыта осуществления социально значимых дел и в дальнейшем, в подростковом и юношеском возрасте. К наиболее важным из них относятся следующие: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знать и любить свою Родину — свой родной дом, двор, улицу, город, село, свою страну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беречь и охранять природу (ухаживать за комнатными растениям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оявлять миролюбие — не затевать конфликтов и стремиться решать спорные вопросы, не прибегая к силе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быть вежливым и опрятным, скромным и приветливым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соблюдать правила личной гигиены, режим дня, вести здоровый образ жизни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PreformattedText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воспитании детей подросткового возраста (уровень основного общего образования) таким приоритетом является создание благоприятных условий для развития социально значимых отношений обучающихся, и, прежде всего, ценностных отношений: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к семье как главной опоре в жизни человека и источнику его счастья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reformattedText"/>
        <w:numPr>
          <w:ilvl w:val="0"/>
          <w:numId w:val="3"/>
        </w:numPr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воспитании детей юношеского возраста (уровень среднего общего образования) таким приоритетом является создание благоприятных условий для приобретения обучающимися опыта осуществления социально значимых дел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ыделение данного приоритета связано с особенностями обучающихся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ДЭБЦ. Важно, чтобы опыт оказался социально значимым, так как именно он поможет гармоничному вхождению обучающихся во взрослую жизнь окружающего их общества. Это: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пыт дел, направленных на заботу о своей семье, родных и близких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пыт дел, направленных на пользу своему родному городу или селу, стране в целом, опыт деятельного выражения собственной гражданской позиции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пыт природоохранных дел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пыт разрешения возникающих конфликтных ситуаций в ДЭБЦ, дома или на улице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опыт ведения здорового образа жизни и заботы о здоровье других людей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Приоритет — это то, чему педагогам, работающим с обучающимися конкретной возрастной категории, предстоит уделять первостепенное, но не единственное внимание. 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бросовестная работа педагогов, направленная на достижение поставленной цели, 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остижению поставленной цели воспитания школьников будет способствовать решение следующих основных задач:</w:t>
      </w:r>
    </w:p>
    <w:p>
      <w:pPr>
        <w:pStyle w:val="PreformattedText"/>
        <w:ind w:firstLine="851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)</w:t>
        <w:tab/>
        <w:t>реализовывать воспитательные возможности общецентровских ключевых дел, поддерживать традиции их коллективного планирования, организации, проведения и анализа в педагогическом сообществе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2)</w:t>
        <w:tab/>
        <w:t>реализовывать потенциал педагога дополнительного образования в воспитании школьников, поддерживать их активное участие в жизни ДЭБЦ;</w:t>
      </w:r>
    </w:p>
    <w:p>
      <w:pPr>
        <w:pStyle w:val="PreformattedText"/>
        <w:ind w:firstLine="851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3)</w:t>
        <w:tab/>
        <w:t xml:space="preserve">поддерживать использование на занятиях интерактивных форм с обучающимися; </w:t>
      </w:r>
    </w:p>
    <w:p>
      <w:pPr>
        <w:pStyle w:val="PreformattedText"/>
        <w:ind w:firstLine="851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4)</w:t>
        <w:tab/>
        <w:t>организовывать для обучающихся экскурсии, экспедиции, походы и реализовывать их воспитательный потенциал;</w:t>
      </w:r>
    </w:p>
    <w:p>
      <w:pPr>
        <w:pStyle w:val="PreformattedText"/>
        <w:ind w:firstLine="851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5)</w:t>
        <w:tab/>
        <w:t>организовывать профориентационную работу с обучающимися;</w:t>
      </w:r>
    </w:p>
    <w:p>
      <w:pPr>
        <w:pStyle w:val="PreformattedText"/>
        <w:ind w:firstLine="851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6)</w:t>
        <w:tab/>
        <w:t>развивать предметно-эстетическую среду центра и реализовывать ее воспитательные возможности;</w:t>
      </w:r>
    </w:p>
    <w:p>
      <w:pPr>
        <w:pStyle w:val="PreformattedText"/>
        <w:ind w:firstLine="851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7)</w:t>
        <w:tab/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ланомерная реализация поставленных задач позволит организовать в ДЭБЦ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reformattedText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Виды, формы и содержание деятельности</w:t>
      </w:r>
    </w:p>
    <w:p>
      <w:pPr>
        <w:pStyle w:val="PreformattedText"/>
        <w:ind w:firstLine="851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ДЭБЦ. Каждое из них представлено в соответствующем модуле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reformattedText"/>
        <w:numPr>
          <w:ilvl w:val="1"/>
          <w:numId w:val="10"/>
        </w:numPr>
        <w:tabs>
          <w:tab w:val="left" w:pos="709" w:leader="none"/>
        </w:tabs>
        <w:ind w:left="0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Модуль «Ключевые общецентровские дела</w:t>
      </w:r>
      <w:r>
        <w:rPr>
          <w:rFonts w:cs="Times New Roman" w:ascii="Times New Roman" w:hAnsi="Times New Roman"/>
          <w:sz w:val="27"/>
          <w:szCs w:val="27"/>
          <w:lang w:val="ru-RU"/>
        </w:rPr>
        <w:t>»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лючевые дела — это главные традиционные общецентровские дела, в которых принимает участие большая часть обучающихся и которые обязательно планируются, готовятся, проводятся и анализируются совестно педагогами и детьми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Это не набор календарных праздников, отмечаемых в центре, а комплекс коллективных творческих дел, интересных и значимых для обучающихся, объединяющих их вместе с педагогами в единый коллектив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ДЭБЦ. Введение ключевых дел в жизнь центра помогает преодолеть мероприятийный характер воспитания, сводящийся к набору мероприятий, организуемых педагогами для детей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Для этого в образовательной организации используются следующие формы работы.</w:t>
      </w:r>
    </w:p>
    <w:p>
      <w:pPr>
        <w:pStyle w:val="PreformattedText"/>
        <w:ind w:firstLine="851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z w:val="27"/>
          <w:szCs w:val="27"/>
          <w:lang w:val="ru-RU"/>
        </w:rPr>
        <w:t>На центровском уровне:</w:t>
      </w:r>
    </w:p>
    <w:p>
      <w:pPr>
        <w:pStyle w:val="PreformattedTex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циальные проекты — ежегодные совместно разрабатываемые и реализуемые обучающимися и педагогами комплексы дел (экологической, патриотической, трудовой направленности), ориентированные на преобразование окружающего центр социума.</w:t>
      </w:r>
    </w:p>
    <w:p>
      <w:pPr>
        <w:pStyle w:val="PreformattedTex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оводимые для жителей города и организуемые совместно с семьями учащихся праздники, мастер-классы, которые открывают возможности для творческой самореализации обучающихся и включают их в деятельную заботу об окружающих.</w:t>
      </w:r>
    </w:p>
    <w:p>
      <w:pPr>
        <w:pStyle w:val="PreformattedTex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бщецентровские праздники — ежегодно проводимые творческие (театрализованные, подготовка к Новому году, ко Дню защитника Отечества, ко Дню Победы и т.п.) дела, связанные со значимыми для детей и педагогов знаменательными датами и в которых участвуют все группы ДЭБЦ.</w:t>
      </w:r>
    </w:p>
    <w:p>
      <w:pPr>
        <w:pStyle w:val="Style14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eastAsia="Liberation Mono;Courier New" w:cs="Times New Roman"/>
          <w:sz w:val="27"/>
          <w:szCs w:val="27"/>
          <w:lang w:val="ru-RU"/>
        </w:rPr>
      </w:pPr>
      <w:r>
        <w:rPr>
          <w:rFonts w:eastAsia="Liberation Mono;Courier New" w:cs="Times New Roman" w:ascii="Times New Roman" w:hAnsi="Times New Roman"/>
          <w:sz w:val="27"/>
          <w:szCs w:val="27"/>
          <w:lang w:val="ru-RU"/>
        </w:rPr>
        <w:t>торжественные ритуалы посвящения, связанные с принятием в ряды кружковцев новых воспитанников центра первого года обучения.</w:t>
      </w:r>
    </w:p>
    <w:p>
      <w:pPr>
        <w:pStyle w:val="PreformattedText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церемонии награждения (по итогам года) обучающихся и педагогов за активное участие в жизни ДЭБЦ, защиту чести центра в конкурсах, олимпиадах, значительный вклад в развитие центра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PreformattedText"/>
        <w:ind w:left="851" w:hanging="0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z w:val="27"/>
          <w:szCs w:val="27"/>
          <w:lang w:val="ru-RU"/>
        </w:rPr>
        <w:t xml:space="preserve">На индивидуальном уровне: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вовлечение, по возможности, каждого ребенка в ключевые дела ДЭБЦ в одной из возможных для них ролей: сценаристов мероприятий, постановщиков, исполнителей, ведущих, декораторов, ответственных за оборудование и т.п.)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reformattedText"/>
        <w:numPr>
          <w:ilvl w:val="1"/>
          <w:numId w:val="10"/>
        </w:numPr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Модуль «Учебное занятие»</w:t>
      </w:r>
    </w:p>
    <w:p>
      <w:pPr>
        <w:pStyle w:val="PreformattedText"/>
        <w:ind w:firstLine="851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ализация педагогами дополнительного образования воспитательного потенциала занятия предполагает следующее: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становление доверительных отношений между педагогами и его обучающимися, способствующих позитивному восприятию обучающимися требований и просьб педагога, привлечению их внимания к обсуждаемой на занятии информации, активизации их познавательной деятельности;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буждение обучающихся соблюдать на занятии общепринятые нормы поведения, правила общения со старшими (педагогами) и сверстниками (обучающимися), принципы учебной дисциплины и самоорганизации;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влечение внимания обучающихся к ценностному аспекту изучаемых на занятиях явлений, организация их работы с получаемой на занятии социально значимой информацией —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спользование воспитательных возможностей содержания программы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группе;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менение на занятии интерактивных форм работы обучающихся: интеллектуальных игр, стимулирующих познавательную мотивацию обучающихся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детьми; 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ключение в занятие игровых процедур, которые помогают поддержать мотивацию детей к получению знаний, налаживанию позитивных межличностных отношений в группе, помогают установлению доброжелательной атмосферы во время занятий;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ициирование и поддержка исследовательской деятельности обучающихся в рамках реализации ими индивидуальных и групповы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reformattedText"/>
        <w:ind w:firstLine="851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3.3. Модуль «Экскурсии, экспедиции, походы»</w:t>
      </w:r>
    </w:p>
    <w:p>
      <w:pPr>
        <w:pStyle w:val="PreformattedText"/>
        <w:ind w:firstLine="851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Экскурсии, экспедиции, походы помогают обучающимся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центровских ситуациях.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экскурсии или походы выходного дня, организуемые в группах их педагогами и родителями обучающихся: в музей, на предприятие, на природу (проводятся как интерактивные занятия с распределением среди обучающихся ролей и соответствующих им заданий, например: «фотографов», «разведчиков», «гидов», «корреспондентов», «оформителей»);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сторические, экологические экспедиции, организуемые педагогами и родителями обучающихся для углубленного изучения биографий проживавших здесь известных людей, произошедших здесь исторических событий, имеющихся здесь природных и историко-культурных ландшафтов, флоры и фауны;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летняя профильная экологическая смена «Экоград», ориентированная на организацию летнего отдыха детей с целью углубленного изучения природы родного края, сбора материала для научно-исследовательской деятельности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  <w:r>
        <w:br w:type="page"/>
      </w:r>
    </w:p>
    <w:p>
      <w:pPr>
        <w:pStyle w:val="PreformattedText"/>
        <w:ind w:firstLine="851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3.4. Модуль «Профориентация»</w:t>
      </w:r>
    </w:p>
    <w:p>
      <w:pPr>
        <w:pStyle w:val="PreformattedText"/>
        <w:ind w:firstLine="851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вместная деятельность педагогов и обучающихся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— подготовить ребен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обучающегося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Эта работа осуществляется через: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офориентационные мероприятия: деловые игры, квесты, решение кейсов (ситуаций, в которых необходимо принять решение, занять определенную позицию), круглые столы и тд.;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экскурсии на предприятия, медицинские учрежден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сещение профориентационных выставок, ярмарок профессий, дней открытых дверей в вузах;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reformattedText"/>
        <w:numPr>
          <w:ilvl w:val="1"/>
          <w:numId w:val="12"/>
        </w:numPr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Модуль «Организация предметно-эстетической среды»</w:t>
      </w:r>
    </w:p>
    <w:p>
      <w:pPr>
        <w:pStyle w:val="PreformattedText"/>
        <w:ind w:firstLine="851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кружающая ребенка предметно-эстетическая среда ДЭБЦ,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центра. Воспитывающее влияние на ребенка осуществляется через такие формы работы с предметно-эстетической средой центра как: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азмещение в фойе ДЭБЦ регулярно сменяемых экспозиций: творческих  работ обучающихся, позволяющих им реализовать свой творческий потенциал, а также знакомящих их с работами друг друга; фотоотчетов об интересных событиях, происходящих в ДЭБЦ (проведенных ключевых делах, интересных экскурсиях, походах, встречах с интересными людьми и т.п.);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благоустройство аудиторий, осуществляемое педагогами вместе с обучающимися, позволяющее учащимся проявить свои фантазию и творческие способности, создающее повод для длительного общения педагога со своими детьми;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бытийный дизайн — оформление пространства проведения конкретных центровских событий (праздников, церемоний, торжественных линеек, творческих вечеров, выставок, конференций и т.п.);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центра, его традициях и правилах.</w:t>
      </w:r>
    </w:p>
    <w:p>
      <w:pPr>
        <w:pStyle w:val="PreformattedText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reformattedText"/>
        <w:numPr>
          <w:ilvl w:val="1"/>
          <w:numId w:val="3"/>
        </w:numPr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Модуль «Воспитательная среда»</w:t>
      </w:r>
    </w:p>
    <w:p>
      <w:pPr>
        <w:pStyle w:val="PreformattedText"/>
        <w:tabs>
          <w:tab w:val="clear" w:pos="709"/>
          <w:tab w:val="left" w:pos="113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PreformattedText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оспитательная  среда  как  педагогическое  явление  есть  совокупность  условий,  в которых разворачивается воспитательный процесс и с которыми вступают во взаимодействие включенные в него люди. </w:t>
      </w:r>
    </w:p>
    <w:p>
      <w:pPr>
        <w:pStyle w:val="PreformattedText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Структура воспитательной среды: </w:t>
      </w:r>
    </w:p>
    <w:p>
      <w:pPr>
        <w:pStyle w:val="PreformattedText"/>
        <w:numPr>
          <w:ilvl w:val="0"/>
          <w:numId w:val="15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оспитательный  компонент  дополнительных  общеобразовательных  программ, учебно-методические разработки педагогов по вопросам воспитания;  </w:t>
      </w:r>
    </w:p>
    <w:p>
      <w:pPr>
        <w:pStyle w:val="PreformattedText"/>
        <w:numPr>
          <w:ilvl w:val="0"/>
          <w:numId w:val="5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духовный или субъектный компонент –  сложившиеся в  учреждении отношения, ценности, традиции, привлекательные для учащихся, педагогов, родителей; </w:t>
      </w:r>
    </w:p>
    <w:p>
      <w:pPr>
        <w:pStyle w:val="PreformattedText"/>
        <w:numPr>
          <w:ilvl w:val="0"/>
          <w:numId w:val="14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едметно-материальный компонент учреждения.</w:t>
      </w:r>
    </w:p>
    <w:p>
      <w:pPr>
        <w:pStyle w:val="PreformattedText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Спецификой  осуществления  воспитательного  процесса  в  учреждении  является создание  особой  воспитательной  среды,  которая  задает  нравственные  нормы  и интеллектуальный фон жизни, формирует уровень притязаний личности и ее достижений; среды,  в  которой  ребенок  учится  уважительному  и  продуктивному  взаимодействию  с другими  людьми,  получает  опыт  социально-значимой  коллективной  творческой деятельности. </w:t>
      </w:r>
    </w:p>
    <w:p>
      <w:pPr>
        <w:pStyle w:val="PreformattedText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сновой организации воспитательного процесса в учреждении  является  совместная деятельность  (социально-значимая,  исследовательская,  досуговая  и  т.д.)  педагогов  и обучающихся, направленная на приобретение бесценного опыта решения жизненно важных проблем,  коллективной  заботы,  творческих  поисков  и  улучшения  окружающего  мира. </w:t>
      </w:r>
    </w:p>
    <w:p>
      <w:pPr>
        <w:pStyle w:val="PreformattedText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Усиление воспитательного потенциала дополнительного образования детей происходит через включение  обучающихся  в  коллективные  общественно  полезные  практики,  создание  новых возможностей для использования получаемых знаний. </w:t>
      </w:r>
    </w:p>
    <w:p>
      <w:pPr>
        <w:pStyle w:val="PreformattedText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Задача:  создавать  воспитательное  пространство  возможностей  для  приобретения опыта социального взаимодействия и продуктивной деятельности, личного самоопределения.</w:t>
      </w:r>
    </w:p>
    <w:p>
      <w:pPr>
        <w:pStyle w:val="PreformattedText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Эта работа осуществляется через:</w:t>
      </w:r>
    </w:p>
    <w:p>
      <w:pPr>
        <w:pStyle w:val="PreformattedText"/>
        <w:numPr>
          <w:ilvl w:val="0"/>
          <w:numId w:val="7"/>
        </w:numPr>
        <w:tabs>
          <w:tab w:val="clear" w:pos="709"/>
          <w:tab w:val="left" w:pos="1134" w:leader="none"/>
        </w:tabs>
        <w:ind w:left="567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оведение в рамках детского объединения традиционных культурно-образовательных событий и мероприятий в соответствии с планом орг.- массовых мероприятий.</w:t>
      </w:r>
    </w:p>
    <w:p>
      <w:pPr>
        <w:pStyle w:val="PreformattedText"/>
        <w:tabs>
          <w:tab w:val="clear" w:pos="709"/>
          <w:tab w:val="left" w:pos="1134" w:leader="none"/>
        </w:tabs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>Модуль 3.7. «Профилактика»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Совместная деятельность педагогов, обучающихся, родителей по направлению «Профилактика» включает в себя развитие творческих способностей и коммуникативных навыков детей, формирование здорового образа жизни, </w:t>
        <w:br/>
        <w:t xml:space="preserve">воспитание культуры поведения, создание условий для формирования желаний </w:t>
        <w:br/>
        <w:t xml:space="preserve">обучающихся приносить пользу обществу, уважение к правам и свободам человека, позитивного отношения к жизни, стрессоустойчивости, воспитанию </w:t>
        <w:br/>
        <w:t xml:space="preserve">законопослушного поведения и реализуется по следующим направлениям: </w:t>
        <w:br/>
        <w:t>Эта работа осуществляется через: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офилактика безнадзорности и правонарушений;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офилактика экстремизма и терроризма;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офилактика алкоголизма, наркомании и табакокурения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профилактика дорожно-транспортного травматизма среди детей и подростков;</w:t>
      </w:r>
    </w:p>
    <w:p>
      <w:pPr>
        <w:pStyle w:val="Normal"/>
        <w:widowControl/>
        <w:numPr>
          <w:ilvl w:val="0"/>
          <w:numId w:val="13"/>
        </w:numPr>
        <w:suppressAutoHyphens w:val="false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>формирование здоровьесберегающего пространства.</w:t>
        <w:br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Модуль «Работа с родителями»</w:t>
      </w:r>
    </w:p>
    <w:p>
      <w:pPr>
        <w:pStyle w:val="PreformattedText"/>
        <w:ind w:firstLine="851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ДЭБЦ в данном вопросе. Работа с родителями или законными представителями обучающихся осуществляется в рамках следующих видов и форм деятельности:</w:t>
      </w:r>
    </w:p>
    <w:p>
      <w:pPr>
        <w:pStyle w:val="PreformattedText"/>
        <w:ind w:firstLine="851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z w:val="27"/>
          <w:szCs w:val="27"/>
          <w:lang w:val="ru-RU"/>
        </w:rPr>
        <w:t>На групповом уровне: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бщецентровски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одительские дни, во время которых родители могут посещать занятия для получения представления о ходе учебно-воспитательного процесса в ДЭБЦ; 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оциальные сети и чаты, в которых обсуждаются интересующие родителей вопросы, а также осуществляются виртуальные консультации педагогов.</w:t>
      </w:r>
    </w:p>
    <w:p>
      <w:pPr>
        <w:pStyle w:val="PreformattedText"/>
        <w:ind w:firstLine="851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z w:val="27"/>
          <w:szCs w:val="27"/>
          <w:lang w:val="ru-RU"/>
        </w:rPr>
        <w:t>На индивидуальном уровне: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мощь со стороны родителей в подготовке и проведении общецентровских и внутригрупповых мероприятий воспитательной направленности;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ндивидуальное консультирование с целью координации воспитательных усилий педагогов и родителей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reformattedText"/>
        <w:numPr>
          <w:ilvl w:val="0"/>
          <w:numId w:val="3"/>
        </w:numPr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Основные направления самоанализа воспитательной работы</w:t>
      </w:r>
    </w:p>
    <w:p>
      <w:pPr>
        <w:pStyle w:val="PreformattedText"/>
        <w:ind w:firstLine="851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амоанализ организуемой в ДЭБЦ воспитательной работы осуществляется по выбранным направлениям и проводится с целью выявления основных проблем воспитания и последующего их решения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ными принципами, на основе которых осуществляется самоанализ воспитательной работы в центре, являются: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инцип приоритета анализа сущностных сторон воспитания, ориентирующий экспертов на изучение не количественных его показателей, а качественных — таких как содержание и разнообразие деятельности, характер общения и отношений между обучающимися и педагогами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принцип разделенной ответственности за результаты личностного развития обучающихся, ориентирующий на понимание того, что личностное развитие обучающихся — это результат как социального воспитания, так и стихийной социализации, и саморазвития детей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новными направлениями анализа организуемого в ДЭБЦ воспитательного процесса могут быть следующие:</w:t>
      </w:r>
    </w:p>
    <w:p>
      <w:pPr>
        <w:pStyle w:val="PreformattedText"/>
        <w:numPr>
          <w:ilvl w:val="0"/>
          <w:numId w:val="4"/>
        </w:numPr>
        <w:ind w:left="0" w:firstLine="851"/>
        <w:rPr/>
      </w:pPr>
      <w:r>
        <w:rPr>
          <w:rFonts w:cs="Times New Roman" w:ascii="Times New Roman" w:hAnsi="Times New Roman"/>
          <w:i/>
          <w:sz w:val="27"/>
          <w:szCs w:val="27"/>
          <w:lang w:val="ru-RU"/>
        </w:rPr>
        <w:t>Результаты воспитания, социализации и саморазвития обучающихся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ритерием, на основе которого осуществляется данный анализ, является динамика личностного развития обучающихся каждой группы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существляется анализ педагогами совместно с заместителем директора по учебно-воспитательной работе с последующим обсуждением его результатов на заседании педагогического совета ДЭБЦ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PreformattedText"/>
        <w:numPr>
          <w:ilvl w:val="0"/>
          <w:numId w:val="4"/>
        </w:numPr>
        <w:ind w:left="0" w:firstLine="851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 w:ascii="Times New Roman" w:hAnsi="Times New Roman"/>
          <w:i/>
          <w:sz w:val="27"/>
          <w:szCs w:val="27"/>
          <w:lang w:val="ru-RU"/>
        </w:rPr>
        <w:t>Состояние организуемой в ДЭБЦ совместной деятельности детей и взрослых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ритерием, на основе которого осуществляется данный анализ, является наличие в ДЭБЦ интересной, событийно насыщенной и личностно развивающей совместной деятельности детей и взрослых. Осуществляется анализ заместителем директора по учебно-воспитательной работе, педагогами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пособами получения информации о состоянии организуемой в центре совместной деятельности детей и взрослых могут быть беседы с обучающимися и их родителями, педагогами, при необходимости — их анкетирование. Полученные результаты обсуждаются на педагогическом совете ДЭБЦ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нимание при этом сосредотачивается на вопросах, связанных с: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качеством проводимых общецентровских ключевых дел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качеством совместной деятельности педагогов и их групп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качеством реализации личностно развивающего потенциала занятий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качеством проводимых в ДЭБЦ экскурсий, экспедиций, походов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качеством профориентационной работы ДЭБЦ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качеством организации предметно-эстетической среды ДЭБЦ;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- качеством взаимодействия ДЭБЦ и семей обучающихся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Итогом самоанализа организуемой в Детском эколого-биологическом центре воспитательной работы является перечень выявленных проблем, над которыми предстоит работать педагогическому коллективу в дальнейшем.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reformattedText"/>
        <w:numPr>
          <w:ilvl w:val="0"/>
          <w:numId w:val="3"/>
        </w:numPr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 xml:space="preserve">Разработка плана воспитательной работы учреждения </w:t>
      </w:r>
    </w:p>
    <w:p>
      <w:pPr>
        <w:pStyle w:val="PreformattedText"/>
        <w:ind w:left="851" w:hanging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PreformattedText"/>
        <w:ind w:firstLine="851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рограмма  воспитания  относится  к  документам,  разрабатываемым  Учреждением  на несколько лет вперед. Программа воспитания – это документ, отражающий постоянную работу Учреждения, проводимую из года в год.  </w:t>
      </w:r>
    </w:p>
    <w:p>
      <w:pPr>
        <w:pStyle w:val="PreformattedText"/>
        <w:ind w:firstLine="851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днако в каждом конкретном учебном году заявленные в программе виды и формы деятельности могут реализовываться по-разному –  в разное время, в разных местах, разные люди могут быть ответственными за их реализацию. Даже их содержание может изменяться в зависимости  от  обстоятельств.  Чтобы  у  педагогического  коллектива  было  четкое представление о том, как именно будет организована воспитательная работа Учреждения в каждом конкретном учебном году, Учреждение разрабатывает ежегодный календарный план воспитательной работы.</w:t>
      </w:r>
    </w:p>
    <w:p>
      <w:pPr>
        <w:pStyle w:val="PreformattedText"/>
        <w:ind w:firstLine="851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лан-сетка  воспитательной работы разделен  на несколько частей –  в соответствии с реализуемыми Учреждением  направлениями воспитания, закрепленными в соответствующих модулях  программы.  Таким  образом,  все  проводимые  в  Учреждении  дела,  события, мероприятия воспитательной направленности распределены следующим образом: </w:t>
      </w:r>
    </w:p>
    <w:p>
      <w:pPr>
        <w:pStyle w:val="PreformattedText"/>
        <w:numPr>
          <w:ilvl w:val="0"/>
          <w:numId w:val="9"/>
        </w:numPr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«Ключевые общецентровские дела» </w:t>
      </w:r>
    </w:p>
    <w:p>
      <w:pPr>
        <w:pStyle w:val="PreformattedText"/>
        <w:numPr>
          <w:ilvl w:val="0"/>
          <w:numId w:val="9"/>
        </w:numPr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«Учебное занятие»</w:t>
      </w:r>
    </w:p>
    <w:p>
      <w:pPr>
        <w:pStyle w:val="PreformattedText"/>
        <w:numPr>
          <w:ilvl w:val="0"/>
          <w:numId w:val="9"/>
        </w:numPr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«Экскурсии, экспедиции, походы»</w:t>
      </w:r>
    </w:p>
    <w:p>
      <w:pPr>
        <w:pStyle w:val="PreformattedText"/>
        <w:numPr>
          <w:ilvl w:val="0"/>
          <w:numId w:val="9"/>
        </w:numPr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«Профориентация»</w:t>
      </w:r>
    </w:p>
    <w:p>
      <w:pPr>
        <w:pStyle w:val="PreformattedText"/>
        <w:numPr>
          <w:ilvl w:val="0"/>
          <w:numId w:val="9"/>
        </w:numPr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«Организация предметно-эстетической среды»</w:t>
      </w:r>
    </w:p>
    <w:p>
      <w:pPr>
        <w:pStyle w:val="PreformattedText"/>
        <w:numPr>
          <w:ilvl w:val="0"/>
          <w:numId w:val="9"/>
        </w:numPr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«Воспитательная среда»</w:t>
      </w:r>
    </w:p>
    <w:p>
      <w:pPr>
        <w:pStyle w:val="PreformattedText"/>
        <w:numPr>
          <w:ilvl w:val="0"/>
          <w:numId w:val="9"/>
        </w:numPr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«Работа с родителями»</w:t>
      </w:r>
    </w:p>
    <w:p>
      <w:pPr>
        <w:pStyle w:val="PreformattedText"/>
        <w:numPr>
          <w:ilvl w:val="0"/>
          <w:numId w:val="9"/>
        </w:numPr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«Профилактика»</w:t>
      </w:r>
    </w:p>
    <w:p>
      <w:pPr>
        <w:pStyle w:val="PreformattedText"/>
        <w:ind w:firstLine="851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PreformattedTex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Календарный план воспитательной работы Детского эколого-биологического центра на 2021-2022 учебный год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Style14"/>
        <w:widowControl/>
        <w:numPr>
          <w:ilvl w:val="1"/>
          <w:numId w:val="11"/>
        </w:numPr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  <w:t>. План деятельности по предупреждению</w:t>
      </w:r>
      <w:r>
        <w:rPr/>
        <w:t xml:space="preserve"> дорожно-транспортного травматизма среди детей и подростков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1980"/>
        <w:gridCol w:w="24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Сро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en-US" w:bidi="ar-SA"/>
              </w:rPr>
              <w:t>. Методическая рабо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 w:bidi="ar-SA"/>
              </w:rPr>
              <w:t>Обновление  Паспорта дорож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По необходимост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Орлова Е.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Савинова И.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бновление приказа о назначении ответственного за профилактику ДДТТ в учре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Авгу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Хуснуллина Г.Ф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Ознакомление педагогического коллектива с нормативными и методическими документами по предупреждению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 w:bidi="ar-SA"/>
              </w:rPr>
              <w:t>ДДТ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Авгус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Орлова Е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Проведение профилактической работы по предупреждению детского травматизма (инструктажи, беседы, консультации, иг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Орлова Е.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 xml:space="preserve">Оформление отчетной документации по профилактик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ДДТТ в учре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Орлова Е.М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en-US" w:bidi="ar-SA"/>
              </w:rPr>
              <w:t>. Работа с родителя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Консультации с родителями  с применением дистанционных технологий по профилактике ДДТ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Орлова Е.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en-US" w:bidi="ar-SA"/>
              </w:rPr>
              <w:t>. Работа с учащимис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бразовательного модул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«ДОРОЖНАЯ БЕЗОПАС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Организация и проведение НЕДЕЛИ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По график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Орлова Е.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Савинова И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Беседы с обучающимися перед  каждыми каникулами на тему «Улица полна  опасностей и неожиданностей», «Уходя на каникулы, помни…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Перед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каникулам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Проведение бесед, презентаций, игр с детьми с целью профилактики ДДТ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Педагог-организато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Проведение «Минуток безопасности» в конце каждого занятия 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Ежеднев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Участие обучающихся в конкурсах и  выставках рисунков и плакатов разного ур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Педагог-организато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Экскурсии в городской парк «Вел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ПД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4"/>
        <w:widowControl/>
        <w:numPr>
          <w:ilvl w:val="1"/>
          <w:numId w:val="16"/>
        </w:numPr>
        <w:suppressAutoHyphens w:val="false"/>
        <w:rPr/>
      </w:pPr>
      <w:r>
        <w:rPr/>
        <w:t>План организационно-массовых мероприятий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71"/>
        <w:gridCol w:w="3105"/>
        <w:gridCol w:w="1977"/>
        <w:gridCol w:w="297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10" w:before="0" w:after="60"/>
              <w:ind w:left="100" w:hanging="0"/>
              <w:rPr>
                <w:rFonts w:ascii="Times New Roman" w:hAnsi="Times New Roman" w:eastAsia="Times New Roman" w:cs="Times New Roman"/>
                <w:spacing w:val="4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6"/>
                <w:szCs w:val="26"/>
                <w:shd w:fill="FFFFFF" w:val="clear"/>
                <w:lang w:val="ru-RU" w:eastAsia="en-US" w:bidi="ru-RU"/>
              </w:rPr>
              <w:t>№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4"/>
                <w:sz w:val="26"/>
                <w:szCs w:val="26"/>
                <w:shd w:fill="FFFFFF" w:val="clear"/>
                <w:lang w:val="ru-RU" w:eastAsia="en-US" w:bidi="ru-RU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Наименование мероприят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 xml:space="preserve">Срок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прове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есто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Ответственные исполнители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pacing w:val="6"/>
                <w:sz w:val="26"/>
                <w:szCs w:val="26"/>
                <w:shd w:fill="FFFFFF" w:val="clear"/>
                <w:lang w:val="ru-RU" w:eastAsia="en-US" w:bidi="ru-RU"/>
              </w:rPr>
              <w:t>Эколого-просветительские мероприят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 xml:space="preserve">День знаний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(экскурсии по живым уголкам ДЭБЦ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Кочурова Ю.С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авинова И.А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Посвящение в Юнна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Лесной масс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Кочурова Ю.С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авинова И.А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Неделя лес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ПД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Викторина «Эти забавные животные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Луцкова Р.Ф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охранение редких вид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Кочурова Ю.С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авинова И.А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Викторина «Эти забавные животные», посвященная Международному дню защиты животны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Кочурова Ю.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иничкин ден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ПД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Подарок Черному морю, в рамках Международного дня Черного мор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Кочурова Ю.С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авинова И.А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Интеллектуальная игра, посвященная всемирному дню домашних животны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Луцкова Р.Ф.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авинова И.А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еждународный день вторичной переработки и энергопотреб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ПД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1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ероприятие «Сбережем дары природы» в рамках дня заповедников и Национальных парк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 xml:space="preserve">Январь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Кочурова Ю.С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авинова И.А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1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ень зимующих птиц Росс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Янва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ПД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1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bCs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6"/>
                <w:szCs w:val="26"/>
                <w:lang w:val="ru-RU" w:eastAsia="en-US" w:bidi="ru-RU"/>
              </w:rPr>
              <w:t>Всемирный день китов и млекопитающи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Февра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Кочурова Ю.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1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bCs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bCs/>
                <w:color w:val="000000"/>
                <w:sz w:val="26"/>
                <w:szCs w:val="26"/>
                <w:lang w:val="ru-RU" w:eastAsia="en-US" w:bidi="ru-RU"/>
              </w:rPr>
              <w:t>Мероприятие к Международному дню полярного медвед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Февра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авинова И.А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1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еждународный день леса «Лес – зеленое золото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 xml:space="preserve">Март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Луцкова Р.Ф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1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Всемирный день во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ар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Кочурова Ю.С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авинова И.А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1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ень экологических зна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Апр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ПД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1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еждународный день Земл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Апр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ПД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1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Квест «Спасатели Земли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Апр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Городские па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Кочурова Ю.С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авинова И.А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Всемирный день охраны окружающей сре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Июн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Кочурова Ю.С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авинова И.А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2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Организация и проведение экологических профильных смен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Июн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Хуснуллина Г.Ф.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итдикова А.З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val="ru-RU" w:eastAsia="en-US" w:bidi="ru-RU"/>
              </w:rPr>
              <w:t>Природоохранные мероприят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2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Всемирный день чисто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Лесной массив пос. Кр.клю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Луцкова Р.Ф.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авинова И.А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2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ень без автомобил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ПД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2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ень посадки лес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Лесной массив 20-го микро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Луцкова Р.Ф.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авинова И.А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2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ень вторичной переработк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Луцкова Р.Ф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2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ероприятие «Встреча зимующих птиц» в Балкы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Кочурова Ю.С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авинова И.А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2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Акция «Живи, Ель!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ПД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2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Акция «Глоток воздуха», совместно с Управлением охраны животного и растительного ми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Янва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оз. Караку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Луцкова Р.Ф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2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Акция «Час Земли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ар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ПД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Природоохранный двухмесячник «ЭкоВесна»: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- Акция «Марш парков»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- Акция «Поможем реке»;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- Акция «Зеленый трамвай»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- Акция «Живи, родник!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Апрель-м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Установленные «точки» по гор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Хуснуллина Г.Ф.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авинова И.А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3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Акция «Рыбе - быть!», совместно с Управлением охраны животного и растительного ми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Береговая линия р.Ка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Луцкова Р.Ф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3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Акция «Отходы в доходы», совместно с компанией МОБЭК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Установленные «точки» по гор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Луцкова Р.Ф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val="ru-RU" w:eastAsia="en-US" w:bidi="ru-RU"/>
              </w:rPr>
              <w:t>Организационно-информационные мероприят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3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Неделя безопасности дорожного движ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Кочурова Ю.С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авинова И.А..ПД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3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екада, посвященная международному Дню пожилых люде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Кочурова Ю.С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авинова И.А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3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Хэллоуин для старшеклассник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Кочурова Ю.С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авинова И.А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3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ень матер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авинова И.А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3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есячник по профилактике правонаруш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Ноябрь-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ПД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3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Новогодние представл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Хуснуллина Г.Ф.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ухаметзянова Г.И.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авинова И.А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3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Бал старшеклассников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итдикова А.З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3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Вечер встреч выпускников «Как здорово, что все мы здесь сегодня собрались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 xml:space="preserve">Январь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итдикова А.З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3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ероприятия в рамках месячника гражданско-патриотического воспита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Январь-февра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Орг.-массовый отдел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ПД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4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Викторина «У них не было другого выбора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Февра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Луцкова Р.Ф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4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Праздник «Самая-самая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ар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ПДО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авинова И.А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4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Всемирный день здоровь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Апр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Кочурова Ю.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4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ень космонавтики. Гагаринский урок «Космос – это мы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Апре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ПД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4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ероприятия ко Дню Побед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ПД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4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Выпускные вече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Хуснуллина Г.Ф.,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Орлова Е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4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ень защиты дете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Июн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Кочурова Ю.С.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авинова И.А.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b/>
                <w:b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6"/>
                <w:szCs w:val="26"/>
                <w:lang w:val="ru-RU" w:eastAsia="en-US" w:bidi="ru-RU"/>
              </w:rPr>
              <w:t>Научно-исследовательские мероприятия (конкурсы, конферен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4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униципальный конкурс-выставка «Дары осени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ен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Ихсанова Ч.К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4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униципальный конкурс «Лес – зеленое золото» для отрядов «Друзья природы» муниципальных общеобразовательных учрежд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Луцкова Р.Ф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4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 xml:space="preserve">Муниципальный фото-конкурс, посвященный Дню наблюдения птиц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Окт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Кочурова Ю.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IX Республиканский экологический фестиваль школьников «Природа и мы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Октябрь – 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Хуснуллина Г.Ф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5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Республиканский конкурс фотографий и видеороликов «ЭКОобъектив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Октябрь – 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Кочурова Ю.С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5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 xml:space="preserve">Республиканская научно-практическая экологическая конференция «Экоград»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Октябрь – 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Орлова Е.М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5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Республиканский конкурс рисунков и плакатов социально-экологической рекламы «Сохраним природу вместе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Октябрь – 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Луцкова Р.Ф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5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Республиканский конкурс литературного творчества «Зелёная лампа» (экологические сказки, стихи, рассказы о природе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Октябрь – дека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Алексеева Е.А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5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Республиканский конкурс декоративно-прикладного творчества «Елочка – зеленая иголочка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Ноябрь – декабрь 20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Бергутова Р.Ф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5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униципальный конкурс «Кормушка», в рамках акции «Встреча зимующих птиц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Луцкова Р.Ф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57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униципальный конкурс «Синичкин день» для отрядов «Друзья природы» муниципальных общеобразовательных учрежд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Нояб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Башкирова О.А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58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униципальный конкурс «Я – следопыт», посвященный зимнему учету диких животных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Январ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Луцкова Р.Ф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59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униципальный конкурс поделок из вторичного сырья «Превратим мусор в красоту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Февра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Бергутова Р.Ф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6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Республиканский семинар «Обновление содержания и форм работы по реализации дополнительных образовательных программ естественнонаучной направленности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Феврал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Хатбуллина Г.Ф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6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униципальный экологический конкурс «День птиц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ар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авинова И.А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6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униципальный экологический квест «Мы – друзья природы!» для отрядов «Друзья природы» муниципальных общеобразовательных учреждений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Апрель-мар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Башкирова О.А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6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униципальный этап Республиканского конкурса ЭКОвесна, номинация «ЭКОшкола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а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ДЭБ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авинова И.А.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ru-RU" w:eastAsia="en-US" w:bidi="ru-RU"/>
              </w:rPr>
              <w:t>Профориентационные мероприят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6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Встреча с сотрудниками ГКО «Нижнекамское лесничество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Мар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Луцкова Р.Ф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6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Встреча с сотрудниками здравоохран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В течение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 w:eastAsia="en-US" w:bidi="ru-RU"/>
              </w:rPr>
              <w:t>Ситдикова А.З.</w:t>
            </w:r>
          </w:p>
        </w:tc>
      </w:tr>
    </w:tbl>
    <w:p>
      <w:pPr>
        <w:sectPr>
          <w:type w:val="nextPage"/>
          <w:pgSz w:orient="landscape" w:w="16838" w:h="11906"/>
          <w:pgMar w:left="1701" w:right="167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p>
      <w:pPr>
        <w:pStyle w:val="Style14"/>
        <w:widowControl/>
        <w:numPr>
          <w:ilvl w:val="1"/>
          <w:numId w:val="16"/>
        </w:numPr>
        <w:suppressAutoHyphens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  <w:t xml:space="preserve">План работы по профилактике правонарушений с обучающимися 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  <w:t>группы риска</w:t>
      </w:r>
    </w:p>
    <w:p>
      <w:pPr>
        <w:pStyle w:val="Normal"/>
        <w:widowControl/>
        <w:suppressAutoHyphens w:val="false"/>
        <w:ind w:left="540" w:hanging="540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val="ru-RU" w:eastAsia="ru-RU"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en-US" w:bidi="ar-SA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en-US" w:bidi="ar-SA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Выявление детей нуждающихся в социально-педагогическом патронаже, вовлечение их в объединения ДЭБ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Сентябрь-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рлова Е.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Зав. отделам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Участие  во Всероссийской ак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«Я выбираю спорт как альтернативу пагубными привычка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рлова Е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Выявление, обновление списков детей: «группы риска», состоящих на внутришкольном учете, состоящих на учете в ОДН, КДН, занимающихся в объединениях ДЭБ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Сентябрь- 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рлова Е.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Зав. отделами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en-US" w:bidi="ar-SA"/>
              </w:rPr>
              <w:t xml:space="preserve">Организация систематического контроля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lang w:val="ru-RU" w:eastAsia="en-US" w:bidi="ar-SA"/>
              </w:rPr>
              <w:t>за посещением детей группы риска объединени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рлова Е.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Проведение целевых мероприятий по профилактике употребления алкоголя, психоактивных веществ. Пропаганда ЗОЖ: беседы, встречи, конференции, акции, игры,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Согласно плану организационно-массов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рлова Е.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Кочурова Ю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Индивидуальная работа с обучающимися группы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ПДО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Участие в месячнике  профилактики безнадзорности и правонарушений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Согласн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рлова Е.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Кочурова Ю.С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Участие в республиканских и городских мероприятиях, пропагандирующих З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рлова Е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рганизация досуга  детей в осенние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рлова Е.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Савинова И.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Кочурова Ю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Единый правовой день «Законы, по которым мы живем». День толеран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16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Кочурова Ю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Кинолекторий  «Скажи наркотикам – НЕТ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Кочурова Ю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Единый день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Кочурова Ю.С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Проведение бесед с обучающимися «Когда жизнь теряет смысл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Ситдикова А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рганизация досуга детей в зимние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рлова Е.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Савино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Выставка рисунков «Правовые знания вс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рлова Е.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Кочурова Ю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Спортивные игры на улице «Олимпийский резер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Зимние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Кочурова Ю.С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Встреча обучающихся ММА с нарколог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Ситдикова А.З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рганизация досуга детей в весенние  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рлова Е.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Савинова И.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Кочурова Ю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Реализация программы летнего отдыха и занятост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Май-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Хуснуллина Г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Летняя экологическая смена «ЭКО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Хуснуллина Г.Ф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Начальник лагеря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NewRoman,Bold" w:hAnsi="TimesNewRoman,Bold" w:eastAsia="Calibri" w:cs="TimesNewRoman,Bold"/>
          <w:b/>
          <w:b/>
          <w:bCs/>
          <w:color w:val="FF0000"/>
          <w:lang w:val="ru-RU" w:eastAsia="en-US" w:bidi="ar-SA"/>
        </w:rPr>
      </w:pPr>
      <w:r>
        <w:rPr>
          <w:rFonts w:eastAsia="Calibri" w:cs="TimesNewRoman,Bold" w:ascii="TimesNewRoman,Bold" w:hAnsi="TimesNewRoman,Bold"/>
          <w:b/>
          <w:bCs/>
          <w:color w:val="FF0000"/>
          <w:lang w:val="ru-RU" w:eastAsia="en-US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ru-RU" w:eastAsia="ru-RU" w:bidi="ar-SA"/>
        </w:rPr>
      </w:r>
    </w:p>
    <w:p>
      <w:pPr>
        <w:pStyle w:val="Style14"/>
        <w:widowControl/>
        <w:numPr>
          <w:ilvl w:val="1"/>
          <w:numId w:val="16"/>
        </w:numPr>
        <w:suppressAutoHyphens w:val="false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  <w:t>План работы с родителями обучающихся и социумом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21"/>
        <w:gridCol w:w="1984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№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en-US" w:bidi="ar-SA"/>
              </w:rPr>
              <w:t>Работа с родителя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рганизация Дня открытых дверей для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1 сентябр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Завуч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Зав. отдел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Выявление многодетных, малообеспеченных, неполн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Сентябрь,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Педагоги, зав. отделам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Участие педагогов центра в работе родительских собраний в шко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В течени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Приглашение родителей и классных руководителей обучающихся на массовые мероприятия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бщие родительские  собрания по направленностям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Хуснуллина Г.Ф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рлова Е.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Зав. отд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Слет юных натуралистов. Поход совместно с родителями в л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Благотворительные акции, направленные на поддержку малоимущих семей воспитанников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 w:bidi="ar-SA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 w:bidi="ar-SA"/>
              </w:rPr>
              <w:t>Педагоги цен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Благотворительные акции, приуроченные к праздникам «День пожилых людей», «День матери», Международный день семьи. Благотворительные ярмарки изделий, выполненных детьми и родителями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Рейды по малообеспеченным и неблагополучным семьям воспитанников с целью оказания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 w:bidi="ar-SA"/>
              </w:rPr>
              <w:t>В тече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 w:bidi="ar-SA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 w:bidi="ar-SA"/>
              </w:rPr>
              <w:t>П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9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Родительские занятия (организация посещение родителями занятий, мероприятий круж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 w:bidi="ar-SA"/>
              </w:rPr>
              <w:t xml:space="preserve">В течени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 w:bidi="ar-SA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 w:bidi="ar-SA"/>
              </w:rPr>
              <w:t>П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10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Школа для родителей в ШДД «Лесная академия» (беседы, педагогические чтения, мастер-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В течени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1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 xml:space="preserve">Родительское собрание «Организация обучающихся  в рамках реализации программы отдыха, оздоровления и занятости детей в летний период ДЭБЦ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Начальник лагер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тветственный по трудовому лет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1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Вручение благодарственных писем родителям на родительских собраниях, совмест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ПДО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Style14"/>
        <w:widowControl/>
        <w:numPr>
          <w:ilvl w:val="1"/>
          <w:numId w:val="16"/>
        </w:numPr>
        <w:suppressAutoHyphens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  <w:t>План мероприятий по формированию здоровьесберегающего пространств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ru-RU"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64"/>
        <w:gridCol w:w="1980"/>
        <w:gridCol w:w="242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№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Сро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 xml:space="preserve">Реализац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бразовательного модул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«ДОРОЖНАЯ БЕЗОПАС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 xml:space="preserve">Использование в работе педагогами здоровьесберегающих педтехнолог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Хуснуллина Г. Ф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en-US" w:bidi="ar-SA"/>
              </w:rPr>
              <w:t>Орлова Е.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Организация консультативной помощи по валеологическим вопросам для воспитанников, педагогов,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Работа сменного стенда «Здоровь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Отв. по О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Проведение профилактической работы по предупреждению детского травмат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Орлова Е.М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Проведение бесед с детьми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- о режиме самоорганиза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- о профилактике венерических заболеваний и наркоман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- о вреде алкоголя и нико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Организация тематических выставок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Нет наркотикам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Как уберечься от СПИДа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Витамины с гряд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Кочурова Ю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Обеспечение соблюдения санитарно-эпидемиологического  режима в цент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Хуснуллинак Г.Ф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Фаттахова Г. 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9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Проведение сквозных проветриваний в кабине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1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Фитотерапия в период эпидемии (лук, чесн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1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Обеспечение кабинетов соответствующей мебелью, медик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Хснуллина Г.Ф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Фаттахова Г. 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1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Организация и проведение спортивных соревнований, экскурсий, походов, подвижных игр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- «Мой папа самый лучший!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- «День здоровья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- лыжные прогулк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- походы на ка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Савинова И.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Кочурова Ю.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1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Ежегодный медицинский осмотр работников цен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По график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en-US" w:bidi="ar-SA"/>
              </w:rPr>
              <w:t>Хуснуллина Г.Ф.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Style14"/>
        <w:widowControl/>
        <w:numPr>
          <w:ilvl w:val="1"/>
          <w:numId w:val="16"/>
        </w:numPr>
        <w:suppressAutoHyphens w:val="fals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  <w:t xml:space="preserve">План профилактической работы  в рамках месячника «Экстремизму – Нет!»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984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Проведение тематических бесед в объедине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Цикл занятий по развитию у обучающихся толерантности в междунациональных отношен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Проведение тематических экскурсий по горо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Мероприятие «Улицы имени герое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Кочурова Ю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Конкурс рисунков на асфальте «Мы за мир войны не нужно»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Кочурова Ю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Тематические кинопоказы фильмов антиэкстремист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Кочурова  Ю.С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ПД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Инструктаж по мерам безопасности среди персонала ДЭБ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Хуснуллина Г.Ф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Фаттахова Г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Тематическая выставка  «Мой край – Татарстан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Кочурова Ю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Знакомство с тематической книжно – иллюстративной выставкой «Борьба с терроризмом касается кажд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Кочурова Ю.С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Посвящение в Юнн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Хуснуллина Г.Ф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Савинова И.А.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 w:bidi="ar-SA"/>
              </w:rPr>
              <w:t>Кочурова Ю.С.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p>
      <w:pPr>
        <w:pStyle w:val="PreformattedTex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 w:bidi="ar-SA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erif SC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sz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ascii="Times New Roman" w:hAnsi="Times New Roman" w:eastAsia="Times New Roman" w:cs="Times New Roman"/>
      <w:b/>
      <w:sz w:val="28"/>
      <w:u w:val="single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firstLine="709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Times New Roman" w:hAnsi="Times New Roman" w:eastAsia="Times New Roman" w:cs="Times New Roman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Times New Roman" w:hAnsi="Times New Roman" w:eastAsia="Times New Roman" w:cs="Times New Roman"/>
      <w:sz w:val="36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utlineLvl w:val="5"/>
    </w:pPr>
    <w:rPr>
      <w:rFonts w:ascii="Times New Roman" w:hAnsi="Times New Roman" w:eastAsia="Times New Roman" w:cs="Times New Roman"/>
      <w:szCs w:val="20"/>
      <w:u w:val="single"/>
      <w:lang w:val="ru-RU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ascii="Times New Roman" w:hAnsi="Times New Roman" w:eastAsia="Times New Roman" w:cs="Times New Roman"/>
      <w:b/>
      <w:bCs/>
      <w:i/>
      <w:iCs/>
      <w:sz w:val="28"/>
      <w:lang w:val="ru-RU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Bookman Old Style" w:hAnsi="Bookman Old Style" w:eastAsia="Times New Roman" w:cs="Times New Roman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utlineLvl w:val="8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Liberation Mono;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Liberation Mono;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cs="Mangal"/>
      <w:szCs w:val="21"/>
    </w:rPr>
  </w:style>
  <w:style w:type="character" w:styleId="Style7">
    <w:name w:val="Нижний колонтитул Знак"/>
    <w:qFormat/>
    <w:rPr>
      <w:rFonts w:cs="Mangal"/>
      <w:szCs w:val="21"/>
    </w:rPr>
  </w:style>
  <w:style w:type="character" w:styleId="Style8">
    <w:name w:val="Текст выноски Знак"/>
    <w:qFormat/>
    <w:rPr>
      <w:rFonts w:ascii="Tahoma" w:hAnsi="Tahoma" w:cs="Mangal"/>
      <w:sz w:val="16"/>
      <w:szCs w:val="14"/>
    </w:rPr>
  </w:style>
  <w:style w:type="character" w:styleId="Style9">
    <w:name w:val="Основной текст с отступом Знак"/>
    <w:qFormat/>
    <w:rPr>
      <w:rFonts w:cs="Mangal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u w:val="single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u w:val="single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0"/>
      <w:lang w:val="ru-RU"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Cs w:val="20"/>
      <w:u w:val="single"/>
      <w:lang w:val="ru-RU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8"/>
      <w:lang w:val="ru-RU" w:bidi="ar-SA"/>
    </w:rPr>
  </w:style>
  <w:style w:type="character" w:styleId="8">
    <w:name w:val="Заголовок 8 Знак"/>
    <w:qFormat/>
    <w:rPr>
      <w:rFonts w:ascii="Bookman Old Style" w:hAnsi="Bookman Old Style" w:eastAsia="Times New Roman" w:cs="Times New Roman"/>
      <w:szCs w:val="20"/>
      <w:lang w:val="ru-RU" w:bidi="ar-S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0">
    <w:name w:val="Текст сноски Знак"/>
    <w:qFormat/>
    <w:rPr>
      <w:rFonts w:ascii="Times New Roman" w:hAnsi="Times New Roman" w:eastAsia="Andale Sans UI;Arial Unicode MS" w:cs="Times New Roman"/>
      <w:kern w:val="2"/>
      <w:sz w:val="20"/>
      <w:szCs w:val="20"/>
      <w:lang w:bidi="ar-SA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cs="Mangal"/>
      <w:szCs w:val="21"/>
    </w:rPr>
  </w:style>
  <w:style w:type="character" w:styleId="32">
    <w:name w:val="Основной текст с отступом 3 Знак"/>
    <w:qFormat/>
    <w:rPr>
      <w:rFonts w:cs="Mangal"/>
      <w:sz w:val="16"/>
      <w:szCs w:val="14"/>
    </w:rPr>
  </w:style>
  <w:style w:type="character" w:styleId="11">
    <w:name w:val="Основной текст Знак1"/>
    <w:basedOn w:val="Style5"/>
    <w:qFormat/>
    <w:rPr/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Cs w:val="20"/>
      <w:lang w:val="ru-RU" w:bidi="ar-SA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Ff3">
    <w:name w:val="ff3"/>
    <w:basedOn w:val="Style5"/>
    <w:qFormat/>
    <w:rPr/>
  </w:style>
  <w:style w:type="character" w:styleId="Ff4">
    <w:name w:val="ff4"/>
    <w:basedOn w:val="Style5"/>
    <w:qFormat/>
    <w:rPr/>
  </w:style>
  <w:style w:type="character" w:styleId="Ls1">
    <w:name w:val="ls1"/>
    <w:basedOn w:val="Style5"/>
    <w:qFormat/>
    <w:rPr/>
  </w:style>
  <w:style w:type="character" w:styleId="Ff8">
    <w:name w:val="ff8"/>
    <w:basedOn w:val="Style5"/>
    <w:qFormat/>
    <w:rPr/>
  </w:style>
  <w:style w:type="character" w:styleId="Ff5">
    <w:name w:val="ff5"/>
    <w:basedOn w:val="Style5"/>
    <w:qFormat/>
    <w:rPr/>
  </w:style>
  <w:style w:type="character" w:styleId="Ls5">
    <w:name w:val="ls5"/>
    <w:basedOn w:val="Style5"/>
    <w:qFormat/>
    <w:rPr/>
  </w:style>
  <w:style w:type="character" w:styleId="C2">
    <w:name w:val="c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eastAsia="Andale Sans UI;Arial Unicode MS" w:cs="Times New Roman"/>
      <w:kern w:val="2"/>
      <w:sz w:val="20"/>
      <w:szCs w:val="20"/>
      <w:lang w:bidi="ar-SA"/>
    </w:rPr>
  </w:style>
  <w:style w:type="paragraph" w:styleId="Style17">
    <w:name w:val="Название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33">
    <w:name w:val="Основной текст 3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ind w:firstLine="709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ind w:left="709" w:hanging="0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eastAsia="Andale Sans UI;Arial Unicode MS" w:cs="Times New Roman"/>
      <w:kern w:val="2"/>
      <w:lang w:bidi="en-US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Times New Roman" w:hAnsi="Times New Roman" w:eastAsia="Andale Sans UI;Arial Unicode MS" w:cs="Times New Roman"/>
      <w:kern w:val="2"/>
      <w:lang w:bidi="ar-SA"/>
    </w:rPr>
  </w:style>
  <w:style w:type="paragraph" w:styleId="C6">
    <w:name w:val="c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24:00Z</dcterms:created>
  <dc:creator>Ирина Яковлева</dc:creator>
  <dc:description/>
  <cp:keywords/>
  <dc:language>en-US</dc:language>
  <cp:lastModifiedBy>Вера</cp:lastModifiedBy>
  <dcterms:modified xsi:type="dcterms:W3CDTF">2022-02-22T11:10:00Z</dcterms:modified>
  <cp:revision>9</cp:revision>
  <dc:subject/>
  <dc:title/>
</cp:coreProperties>
</file>